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Wood Cutt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Wood Cutting Too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3T07:29:43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