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硬质合金木工刀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硬质合金木工刀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3T06:00:54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